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31" w:hanging="0"/>
        <w:jc w:val="right"/>
        <w:rPr/>
      </w:pPr>
      <w:r>
        <w:rPr>
          <w:b/>
        </w:rPr>
        <w:t xml:space="preserve">     </w:t>
      </w:r>
      <w:r>
        <w:rPr>
          <w:b/>
        </w:rPr>
        <w:tab/>
        <w:t xml:space="preserve">       </w:t>
        <w:tab/>
        <w:t xml:space="preserve">                    </w:t>
      </w:r>
      <w:r>
        <w:rPr>
          <w:rFonts w:cs="Arial"/>
        </w:rPr>
        <w:t xml:space="preserve">ПРИЛОЖЕНИЕ № 4 </w:t>
      </w:r>
    </w:p>
    <w:p>
      <w:pPr>
        <w:pStyle w:val="Normal"/>
        <w:ind w:left="4962" w:right="-31" w:hanging="0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4962" w:right="-31" w:hanging="0"/>
        <w:jc w:val="right"/>
        <w:rPr>
          <w:rFonts w:cs="Arial"/>
        </w:rPr>
      </w:pPr>
      <w:r>
        <w:rPr>
          <w:rFonts w:cs="Arial"/>
        </w:rPr>
        <w:t xml:space="preserve">МО «Зеленоградский городской округ» </w:t>
      </w:r>
    </w:p>
    <w:p>
      <w:pPr>
        <w:pStyle w:val="Normal"/>
        <w:ind w:left="4962" w:right="-31" w:hanging="0"/>
        <w:jc w:val="right"/>
        <w:rPr>
          <w:rFonts w:cs="Arial"/>
        </w:rPr>
      </w:pPr>
      <w:r>
        <w:rPr>
          <w:rFonts w:cs="Arial"/>
        </w:rPr>
        <w:t>от 17 мая  2017 г.   №  1492</w:t>
      </w:r>
    </w:p>
    <w:p>
      <w:pPr>
        <w:pStyle w:val="Heading"/>
        <w:tabs>
          <w:tab w:val="clear" w:pos="708"/>
          <w:tab w:val="center" w:pos="7285" w:leader="none"/>
          <w:tab w:val="left" w:pos="10845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«Развитие музейной, информационно-туристической деятельности, сохранение объектов культурного наследия»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муниципальной программы «Развитие культуры» на 2017 -2020 годы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9"/>
        <w:gridCol w:w="3000"/>
        <w:gridCol w:w="2152"/>
        <w:gridCol w:w="1934"/>
        <w:gridCol w:w="1710"/>
        <w:gridCol w:w="1382"/>
        <w:gridCol w:w="1280"/>
        <w:gridCol w:w="997"/>
        <w:gridCol w:w="1708"/>
        <w:gridCol w:w="1099"/>
        <w:gridCol w:w="1100"/>
      </w:tblGrid>
      <w:tr>
        <w:trPr>
          <w:trHeight w:val="8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й, информационно-туристической деятельности, сохранение объектов культурного наследия»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1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 МО «Зеленоградский городской округ» в различных ее проявлениях;  создание условий для обеспечения равной доступности культурных благ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</w:t>
            </w:r>
          </w:p>
        </w:tc>
        <w:tc>
          <w:tcPr>
            <w:tcW w:w="11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развитие музейных экспозиций, укрепление межрегионального и международного сотрудничества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овых экспозиций музеев, в том числе приобретение музейных предметов и изобразитель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ежегодного мероприятия «Музейная ночь»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отрудников музея в фестивалях исторической реконструкции («Врата йотвы» г. Алитус (Литва), «Галерея времен» г.Калининград и др)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ежрайонного и международного сотрудничества ИТЦ и музеев (г. Эльблонг (Польша), Музей под открытым небом «Гунесгард», г. Стокгольм (Швеция), г. Орисааре (Эстония), «Форт Денхоф, г. Калининград), ИТЦ г.Светлогорска, ИТЦ г.Калининграда, ИТЦ г. Риги, Латв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клуба краеведов в конференц-зале музе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иема группы бывших жителей Кранца во главе с К. Лунау с целью сбора информации по истории город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Праздничные мероприятия, посвященные Дню города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ие курортного сезона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У </w:t>
            </w:r>
          </w:p>
          <w:p>
            <w:pPr>
              <w:pStyle w:val="Normal"/>
              <w:rPr/>
            </w:pPr>
            <w:r>
              <w:rPr/>
              <w:t>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 по Задаче 1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11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ав жителей округа, организаций в сфере культуры, творческих союзов на участие в культурном процессе, развитие и популяризация культурного наследия народов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ирование жителе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е занятия для школьников «Как жили люди 1000 лет назад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 по керами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е прогулки по Кранцу с демонстрацией фильма «Кранц» 1937 год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ированная экскурсия по музею «Истории, рассказанные бароном Мюнхаузеном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по городу для жителей и гостей город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 по росписи пряник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 по живопис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 по изготовлению елочных украшен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по истории края «Кант и старый Кенигсберг», «Кранц – Зеленоградск. История курорта», «Магия янтаря», «Куршская коса – история, легенды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винтажных елочных украшен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«Дети в Кранце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новых экспозиций музе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фронтовых рисунк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роки мужества для школьников «Это было в 45м»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«Зеленоградский городской краеведческий музей»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роки мужества для школьников «Их именами названы улицы»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«Зеленоградский городской краеведческий музей»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ероприятия, посвященные Дню победы, Дню памяти и скорби, Дню взятия Кранца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кадрового потенциала сферы культуры, развитие системы работы по выявлению и поддержке одаренных детей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ого рисунка «Великая Отечественная война глазами детей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ого рисунка «Мой родной город» (ко Дню города, август-сентябрь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юного экскурсовода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аккредитации экскурсовода сотрудниками музе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ами музея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4</w:t>
            </w:r>
          </w:p>
        </w:tc>
        <w:tc>
          <w:tcPr>
            <w:tcW w:w="11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объектов сферы культуры, создание условий гражданам для пользования учреждениями культуры, в том числе на основе информационно-коммуникационных технологий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рование музея 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,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,9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1,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1,9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в музеях систем автоматизированного учета фондов и информирование тематических баз данных, в том числе комплексной автоматизированной музейной информационной системы 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 по Задаче 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9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9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,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,9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туризма, навигационные знаки, полиграфическая продукция для туристов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карты Зеленоградск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-туризм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Печать буклетов о туристических маршрутах Зеленоградского городского округа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83" w:leader="none"/>
              </w:tabs>
              <w:rPr/>
            </w:pPr>
            <w:r>
              <w:rPr/>
              <w:tab/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правочника «Архитектурные памятники Кранца, «Куршская коса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афишных тумб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 по Задаче 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 по сохранению, использованию, популяризации и охране объектов культурного наследия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ы культурного наслед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табличек к скульптурам в музейном сквер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увековечиванию советских воинов на Мемориальном комплексе советских воинов, погибших в феврале 1945 г., в пос. Переславское (ул. Гвардейская, 16а), изготовление информационной табличк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увековечиванию советских воинов на Мемориальном комплексе на Братской могиле советских воинов, погибших в феврале 1945 г., в пос. Русское (ул.Победы, 14), изготовление информационной табличк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увековечиванию советских воинов на Братской могиле советских воинов, погибших в марте 1945 г., в пос. Колосовка – на 2018 год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увековечиванию советских воинов на Мемориальном ансамбле Братская могила воинов, погибших в годы Великой Отечественной войны 1941-1945 гг (19 км шоссе Калининград-Светлогорск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доувековечиванию советских воинов, погибших в годы В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 по Задаче 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990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6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893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691,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741,9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955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1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388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181,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21,9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4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pacing w:val="40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Offdoc">
    <w:name w:val="offdoc"/>
    <w:basedOn w:val="Style1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Центр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33:00Z</dcterms:created>
  <dc:creator>Zver</dc:creator>
  <dc:description/>
  <cp:keywords/>
  <dc:language>en-US</dc:language>
  <cp:lastModifiedBy>GEG</cp:lastModifiedBy>
  <cp:lastPrinted>2017-04-26T16:17:00Z</cp:lastPrinted>
  <dcterms:modified xsi:type="dcterms:W3CDTF">2017-05-18T16:33:00Z</dcterms:modified>
  <cp:revision>2</cp:revision>
  <dc:subject/>
  <dc:title>РОССИЙСКАЯ ФЕДЕРАЦИЯ</dc:title>
</cp:coreProperties>
</file>